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</w:rPr>
      </w:pPr>
      <w:r>
        <w:rPr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09435" cy="100584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44pt;height:79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9806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А.В. Ком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 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А.В. Ком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98069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Донбалковского сельсовета Петровск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В.И. Полету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_» ______________  2015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7.2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Донбалковского сельсовета Петровского района Ставропольского кра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В.И. Полету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_» ______________  2015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12" w:before="322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  <w:lang w:val="en-US" w:eastAsia="en-US"/>
        </w:rPr>
      </w:pPr>
      <w:r>
        <w:rPr>
          <w:b/>
          <w:iCs/>
          <w:sz w:val="4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09245</wp:posOffset>
                </wp:positionV>
                <wp:extent cx="2980690" cy="136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ОГИБДД  ОМВД России по Петровскому району майор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 Н.Н.Звягин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_» _____________ 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7.2pt;mso-wrap-distance-left:9.05pt;mso-wrap-distance-right:9.05pt;mso-wrap-distance-top:0pt;mso-wrap-distance-bottom:0pt;margin-top:2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чальник ОГИБДД  ОМВД России по Петровскому району майор полиц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 Н.Н.Звягинц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_» _____________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  <w:t>ПАСПОРТ</w:t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44"/>
          <w:szCs w:val="52"/>
        </w:rPr>
        <w:t>дорожной безопасности муниципального казенного общеобразовательного учреждения средней общеобразовательной школы № 10</w:t>
      </w:r>
      <w:r>
        <w:rPr>
          <w:b/>
          <w:iCs/>
          <w:sz w:val="48"/>
          <w:szCs w:val="52"/>
        </w:rPr>
        <w:br/>
      </w:r>
      <w:r>
        <w:rPr>
          <w:b/>
          <w:iCs/>
          <w:sz w:val="44"/>
          <w:szCs w:val="52"/>
        </w:rPr>
        <w:t>с.Донская Балка</w:t>
      </w:r>
    </w:p>
    <w:p>
      <w:pPr>
        <w:pStyle w:val="Normal"/>
        <w:shd w:fill="FFFFFF" w:val="clear"/>
        <w:tabs>
          <w:tab w:val="clear" w:pos="708"/>
          <w:tab w:val="left" w:pos="5260" w:leader="none"/>
        </w:tabs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4"/>
          <w:szCs w:val="52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10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Ставропольский край Петровский район с.Донская Балка ул.Октябрьская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Ставропольский край Петровский район с.Донская Балка ул.Октябрьская 1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</w:t>
      </w:r>
      <w:r>
        <w:rPr>
          <w:sz w:val="28"/>
          <w:szCs w:val="28"/>
          <w:u w:val="single"/>
        </w:rPr>
        <w:t xml:space="preserve">А.В. Комаров                      </w:t>
      </w:r>
      <w:r>
        <w:rPr>
          <w:sz w:val="28"/>
          <w:szCs w:val="28"/>
        </w:rPr>
        <w:t>_   _____</w:t>
      </w:r>
      <w:r>
        <w:rPr>
          <w:sz w:val="28"/>
          <w:szCs w:val="28"/>
          <w:u w:val="single"/>
        </w:rPr>
        <w:t>60-4-1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</w:t>
      </w:r>
      <w:r>
        <w:rPr>
          <w:sz w:val="28"/>
          <w:szCs w:val="28"/>
          <w:u w:val="single"/>
        </w:rPr>
        <w:t xml:space="preserve">Петрич М.В.     </w:t>
      </w:r>
      <w:r>
        <w:rPr>
          <w:sz w:val="28"/>
          <w:szCs w:val="28"/>
        </w:rPr>
        <w:t>______   _____</w:t>
      </w:r>
      <w:r>
        <w:rPr>
          <w:sz w:val="28"/>
          <w:szCs w:val="28"/>
          <w:u w:val="single"/>
        </w:rPr>
        <w:t>60-4-1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</w:t>
      </w:r>
      <w:r>
        <w:rPr>
          <w:sz w:val="28"/>
          <w:szCs w:val="28"/>
          <w:u w:val="single"/>
        </w:rPr>
        <w:t>Куницына А.М._____</w:t>
      </w:r>
      <w:r>
        <w:rPr>
          <w:sz w:val="28"/>
          <w:szCs w:val="28"/>
        </w:rPr>
        <w:t xml:space="preserve">  ______</w:t>
      </w:r>
      <w:r>
        <w:rPr>
          <w:sz w:val="28"/>
          <w:szCs w:val="28"/>
          <w:u w:val="single"/>
        </w:rPr>
        <w:t>60-4-1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Ведущий специалис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дела образования                     Д.И. Фирсенк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35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ДПС ОГИБДД                           лейтенант полиции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ВД по Петровскому району       </w:t>
      </w:r>
      <w:r>
        <w:rPr>
          <w:color w:val="000000"/>
          <w:sz w:val="28"/>
          <w:szCs w:val="26"/>
        </w:rPr>
        <w:t>Сидоренко П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 71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МКОУ СОШ № 10                              </w:t>
      </w:r>
      <w:r>
        <w:rPr>
          <w:sz w:val="28"/>
          <w:szCs w:val="28"/>
          <w:u w:val="single"/>
        </w:rPr>
        <w:t>_____________преподаватель –организатор ОБЖ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Синькова Г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педагог  организатор 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Ганьшина В.Н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60-4-10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  <w:tab/>
        <w:t xml:space="preserve">     В.И. Полетунов </w:t>
        <w:tab/>
        <w:t xml:space="preserve">        60-3-3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В.И. Полетунов </w:t>
        <w:tab/>
        <w:tab/>
        <w:t>60-3-3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</w:t>
      </w:r>
      <w:r>
        <w:rPr>
          <w:sz w:val="28"/>
          <w:szCs w:val="28"/>
          <w:u w:val="single"/>
        </w:rPr>
        <w:t>2 этаж основного здания школы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</w:t>
      </w:r>
      <w:r>
        <w:rPr>
          <w:sz w:val="28"/>
          <w:szCs w:val="28"/>
          <w:u w:val="single"/>
        </w:rPr>
        <w:t>МКОУ СОШ № 10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00 – 13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112- экстренн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корая помощ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азов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КОУ СОШ № 10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sz w:val="28"/>
          <w:szCs w:val="28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101352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98.05pt" to="361.3pt,79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8638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38560"/>
                          <a:chOff x="0" y="0"/>
                          <a:chExt cx="6629400" cy="86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6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720" y="33242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. базар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5200" y="458100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Колхоз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239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5248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536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8068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6656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5228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656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66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371560" y="343440"/>
                            <a:ext cx="915120" cy="1600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2348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2348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9476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947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946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123280"/>
                            <a:ext cx="1198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6656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5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180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94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94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09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8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18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609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0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0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80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609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15440" y="3952080"/>
                            <a:ext cx="1029240" cy="148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. з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475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808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950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5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09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09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23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47812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143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09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43434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40665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54381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42184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96120" y="414540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6200" y="571500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776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34948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383796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20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4880" y="50950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280" y="55522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43480" y="509508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555228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229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00400" y="406656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8880" y="571500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32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55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35256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9516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66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524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66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23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09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381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323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3518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0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92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9200"/>
                            <a:ext cx="45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62640"/>
                            <a:ext cx="17532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1440"/>
                              <a:ext cx="720" cy="226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419840"/>
                            <a:ext cx="45720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57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6264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Пешеходный  пере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2360" y="946080"/>
                            <a:ext cx="254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0544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Направление безопасного движения  группы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17188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628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368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5808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724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292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514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257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114800"/>
                            <a:ext cx="495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257800"/>
                            <a:ext cx="495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00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00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058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257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7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14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7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7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257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829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72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058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43680" y="41148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29200" y="35434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5434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42292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00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620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000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43400" y="35434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00680" y="51436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80.2pt" coordorigin="0,0" coordsize="10440,13604">
                <v:rect id="shape_0" stroked="f" o:allowincell="f" style="position:absolute;left:0;top:0;width:10439;height:13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5235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. базар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1;top:7214;width:216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Колхоз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9644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f" o:allowincell="f" style="position:absolute;left:25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2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1126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928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58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40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874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00;top:6404;width:48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8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6404;width:12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1270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9966" stroked="t" o:allowincell="f" style="position:absolute;left:8459;top:541;width:1440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silver" stroked="f" o:allowincell="f" style="position:absolute;left:7740;top:5864;width:251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500;top:5864;width:26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1724;width:179;height:12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1724;width:179;height:8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298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31;top:3344;width:188;height:14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6404;width:179;height:19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0,8744" to="6479,8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84" to="6480,892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4" to="6480,69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3" to="7199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44" to="7200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2983" to="7919,29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3164" to="7200,42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84" to="647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6584" to="359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84" to="180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5684" to="179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5684" to="53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8204" to="1080,103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584" to="1080,820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5684" to="108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41;top:6225;width:1620;height:23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. зо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6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24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50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58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7484;width:35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6764;width:35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910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80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67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19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07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4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6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4140,8384" to="4499,838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19,8627" to="4478,862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6481;top:226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714;top:31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0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8384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6840;width:294;height:32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404;width:243;height:23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64;width:243;height:23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643;width:321;height:23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6528;width:321;height:23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000;width:321;height:23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630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22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4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3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silver" stroked="f" o:allowincell="f" style="position:absolute;left:180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352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780;top:5504;width:294;height:3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140,6044" to="4499,60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40,6224" to="4499,622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62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20;top:8024;width:294;height:32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744;width:294;height:32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024;width:249;height:24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8744;width:249;height:24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2520;top:6660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3420;top:68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5040;top:6404;width:321;height:2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9000;width:321;height:23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0;top:8384;width:17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320,8744" to="4320,92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480;top:1000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76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cc00" stroked="t" o:allowincell="f" style="position:absolute;left:7200;top:89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12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01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8384;width:53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f" o:allowincell="f" style="position:absolute;left:684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0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84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660;top:8204;width:35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40;top:8564;width:179;height:71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7920;top:838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7740;top:370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7740;top:3164;width:17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cc00" stroked="t" o:allowincell="f" style="position:absolute;left:792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48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76;width:719;height:35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180,975" to="902,9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1516;width:275;height:358">
                  <v:line id="shape_0" from="454,1518" to="454,1873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179,1516" to="179,1874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180;top:2236;width:719;height:1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1080;top: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Жилая застро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05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Троту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1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Пешеходный  пере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;top:1490;width:400;height:43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796;width:8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Направление безопасного движения  группы д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3420" to="7560,414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4860" to="7560,558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6120" to="827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6120" to="683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6120" to="521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120" to="305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6120" to="161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8100" to="1440,88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9540" to="1440,102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0800" to="1440,115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2240" to="1440,129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0,8460" to="1043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8460" to="899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8460" to="737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8460" to="521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8460" to="377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6480" to="6840,720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7920" to="6840,864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2880" to="1079,288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7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3960" to="7740,52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020,77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8280" to="6299,82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40,5220" to="7740,64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799,649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8280" to="7259,829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0,8820" to="9359,88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20" to="3779,88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9540" to="6660,116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40,8280" to="8999,82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80,5940" to="9539,59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80" to="10079,648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40" to="5579,59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3599,59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8280" to="3599,82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9180" to="7020,10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980" to="7020,12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60" to="1800,79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9540" to="1800,107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0;top:6480;width:294;height:32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5580;width:294;height:32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80;width:294;height:32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660;width:294;height:32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0,6300" to="359,63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6120" to="359,61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740,6120" to="8099,61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740,6300" to="8099,63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840;top:5580;width:321;height:23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100;width:321;height:23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глава администрации В.И. Полетунов тел. 60-3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СОШ № 10 А.В. Комаров  тел. 60-4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2175" cy="8550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72200" cy="7790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</w:t>
      </w:r>
      <w:r>
        <w:rPr>
          <w:sz w:val="28"/>
          <w:szCs w:val="28"/>
          <w:u w:val="single"/>
        </w:rPr>
        <w:t>ПАЗ- 32053-70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</w:rPr>
        <w:t>Р 424-НТ 26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080"/>
        <w:gridCol w:w="1620"/>
        <w:gridCol w:w="1260"/>
        <w:gridCol w:w="1565"/>
        <w:gridCol w:w="13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Виталий Викто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</w:t>
      </w:r>
      <w:r>
        <w:rPr>
          <w:sz w:val="28"/>
          <w:szCs w:val="28"/>
          <w:u w:val="single"/>
        </w:rPr>
        <w:t>Комаров Анатолий Владимирович</w:t>
      </w:r>
      <w:r>
        <w:rPr>
          <w:sz w:val="28"/>
          <w:szCs w:val="28"/>
        </w:rPr>
        <w:t>_ назначено Приказ № 342 с от 19.10.2011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медицинская сестра Петрич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Справки № 979 от 25.12.2012г.  к сертификату А № 3219267 от 05.05.2008г.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5.12.2017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</w:t>
      </w:r>
      <w:r>
        <w:rPr>
          <w:sz w:val="28"/>
          <w:szCs w:val="28"/>
          <w:u w:val="single"/>
        </w:rPr>
        <w:t>механик Комаров А.В.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решения аттестационной комиссии Пр. № 342С от 19.10.2011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</w:t>
      </w:r>
      <w:r>
        <w:rPr>
          <w:sz w:val="28"/>
          <w:szCs w:val="28"/>
          <w:u w:val="single"/>
        </w:rPr>
        <w:t>27.08.2015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sz w:val="28"/>
          <w:szCs w:val="28"/>
          <w:u w:val="single"/>
        </w:rPr>
        <w:t>территория школы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</w:t>
      </w:r>
      <w:r>
        <w:rPr>
          <w:sz w:val="28"/>
          <w:szCs w:val="28"/>
          <w:u w:val="single"/>
        </w:rPr>
        <w:t>круглосуточная охран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</w:t>
      </w:r>
      <w:r>
        <w:rPr>
          <w:sz w:val="28"/>
          <w:szCs w:val="28"/>
          <w:u w:val="single"/>
        </w:rPr>
        <w:t>с.Донская Балка ул.Октябрьская 12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_</w:t>
      </w:r>
      <w:r>
        <w:rPr>
          <w:sz w:val="28"/>
          <w:szCs w:val="28"/>
          <w:u w:val="single"/>
        </w:rPr>
        <w:t xml:space="preserve"> с.Донская Балка ул.Октябрьская 12</w:t>
      </w:r>
      <w:r>
        <w:rPr>
          <w:sz w:val="28"/>
          <w:szCs w:val="28"/>
        </w:rPr>
        <w:t>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60-4-10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ется в наличии, ведется регуля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МКОУ СОШ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101352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98.05pt" to="361.3pt,79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8638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38560"/>
                          <a:chOff x="0" y="0"/>
                          <a:chExt cx="6629400" cy="8638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629400" cy="86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720" y="33242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. базар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5200" y="458100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Колхоз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239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5248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536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8068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6656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5228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656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66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371560" y="181080"/>
                            <a:ext cx="915120" cy="1600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2348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2348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9476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947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946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123280"/>
                            <a:ext cx="1198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6656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5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180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94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94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09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8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18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609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0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0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80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609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15440" y="3952080"/>
                            <a:ext cx="1029240" cy="148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. з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475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808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950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5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09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09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23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47812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143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09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1800" y="406656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29000" y="40665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5800" y="54381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43000" y="42184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96120" y="414540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72080" y="563112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776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00480" y="34948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383796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20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14880" y="50950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43280" y="55522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43480" y="509508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14680" y="555228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18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09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00400" y="406656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5800" y="566676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32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55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35256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9516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66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524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66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23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09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381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323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3518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0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92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9200"/>
                            <a:ext cx="45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62640"/>
                            <a:ext cx="17532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1440"/>
                              <a:ext cx="720" cy="226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419840"/>
                            <a:ext cx="45720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57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6264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Пешеходный  пере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2360" y="946080"/>
                            <a:ext cx="254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0544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Направление безопасного движения  группы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4229280"/>
                            <a:ext cx="72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514600"/>
                            <a:ext cx="72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114800"/>
                            <a:ext cx="380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25780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80.2pt" coordorigin="0,0" coordsize="10440,13604">
                <v:rect id="shape_0" stroked="f" o:allowincell="f" style="position:absolute;left:0;top:0;width:10439;height:13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5235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. базар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1;top:7214;width:216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Колхоз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9644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f" o:allowincell="f" style="position:absolute;left:25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2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1126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928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58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40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874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00;top:6404;width:48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8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6404;width:12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1270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9966" stroked="t" o:allowincell="f" style="position:absolute;left:8459;top:285;width:1440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silver" stroked="f" o:allowincell="f" style="position:absolute;left:7740;top:5864;width:251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500;top:5864;width:26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1724;width:179;height:12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1724;width:179;height:8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298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31;top:3344;width:188;height:14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6404;width:179;height:19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0,8744" to="6479,8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84" to="6480,892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4" to="6480,69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3" to="7199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44" to="7200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2983" to="7919,29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3164" to="7200,42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84" to="647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6584" to="359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84" to="180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5684" to="179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5684" to="53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8204" to="1080,103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584" to="1080,820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5684" to="108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41;top:6225;width:1620;height:23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. зо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6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24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50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58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7484;width:35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6764;width:35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910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80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67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19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07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4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6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4140,8384" to="4499,838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19,8627" to="4478,862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6481;top:226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714;top:31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0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8384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6404;width:294;height:32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404;width:243;height:23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64;width:243;height:23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643;width:321;height:23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6528;width:321;height:23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868;width:321;height:23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630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22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14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4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3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silver" stroked="f" o:allowincell="f" style="position:absolute;left:180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352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780;top:5504;width:294;height:32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4140,6044" to="4499,60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40,6224" to="4499,622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62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20;top:8024;width:294;height:321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744;width:294;height:32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024;width:249;height:24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8744;width:249;height:24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2520;top:658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3240;top:6944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5040;top:6404;width:321;height:23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924;width:321;height:23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0;top:8384;width:17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320,8744" to="4320,92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480;top:1000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76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cc00" stroked="t" o:allowincell="f" style="position:absolute;left:7200;top:89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12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01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8384;width:53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f" o:allowincell="f" style="position:absolute;left:684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0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84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660;top:8204;width:35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40;top:8564;width:179;height:71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7920;top:838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7740;top:370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7740;top:3164;width:17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cc00" stroked="t" o:allowincell="f" style="position:absolute;left:792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48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76;width:719;height:35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180,975" to="902,9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1516;width:275;height:358">
                  <v:line id="shape_0" from="454,1518" to="454,1873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179,1516" to="179,1874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180;top:2236;width:719;height:1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1080;top: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Жилая застро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05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Троту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1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Пешеходный  пере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;top:1490;width:400;height:437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796;width:8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Направление безопасного движения  группы д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6660" to="7199,814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39,3960" to="7739,544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40,5580" to="7740,64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6480" to="7799,649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00,8280" to="7079,82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МКОУ СОШ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/>
      </w:pPr>
      <w:r>
        <w:rPr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638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38560"/>
                          <a:chOff x="0" y="0"/>
                          <a:chExt cx="6629400" cy="86385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629400" cy="86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720" y="33242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. базар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5200" y="458100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Колхоз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239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№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953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5248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5360"/>
                            <a:ext cx="1750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8068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6656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55228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66560"/>
                            <a:ext cx="3086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6560"/>
                            <a:ext cx="114480" cy="445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66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371560" y="181080"/>
                            <a:ext cx="915120" cy="1600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2348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2348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9476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947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946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123280"/>
                            <a:ext cx="1198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807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6656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5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180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2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94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94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09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8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18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609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0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09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43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148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15440" y="3952080"/>
                            <a:ext cx="1029240" cy="1486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. з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724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.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6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480" y="4752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808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950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5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09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09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23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47812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143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091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379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71800" y="406656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29000" y="40665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85800" y="5438160"/>
                            <a:ext cx="154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3000" y="42184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596120" y="414540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457880" y="56008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38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234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776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00480" y="34948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383796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20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314880" y="50950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0" y="54864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543480" y="509508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57400" y="5486400"/>
                            <a:ext cx="158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180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00400" y="406656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28880" y="56008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32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55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352560"/>
                            <a:ext cx="11448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95160"/>
                            <a:ext cx="114480" cy="434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667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524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66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23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0956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522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09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381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323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3518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0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92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280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9200"/>
                            <a:ext cx="45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62640"/>
                            <a:ext cx="17532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4600" y="1440"/>
                              <a:ext cx="720" cy="226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419840"/>
                            <a:ext cx="45720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57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6264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Пешеходный  пере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32360" y="946080"/>
                            <a:ext cx="254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0544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t>– Направление безопасного движения  группы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368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2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292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"/>
                          <a:srcRect l="29270" t="983" r="28632" b="20450"/>
                          <a:stretch/>
                        </pic:blipFill>
                        <pic:spPr>
                          <a:xfrm>
                            <a:off x="1828800" y="548640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37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9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5429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229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37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00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400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172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7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37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37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7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114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629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54348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4480" y="41148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620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00680"/>
                            <a:ext cx="228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257800" y="41148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915080" y="3657600"/>
                            <a:ext cx="187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457880" y="5600880"/>
                            <a:ext cx="2044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80.2pt" coordorigin="0,0" coordsize="10440,13604">
                <v:rect id="shape_0" stroked="f" o:allowincell="f" style="position:absolute;left:0;top:0;width:10439;height:13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5235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. базар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1;top:7214;width:216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Колхоз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9644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№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f" o:allowincell="f" style="position:absolute;left:25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220;top:9284;width:17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1126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20;top:9284;width:2756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58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40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874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00;top:6404;width:48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80;top:6404;width:179;height:7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6404;width:125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1270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#339966" stroked="t" o:allowincell="f" style="position:absolute;left:8459;top:285;width:1440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silver" stroked="f" o:allowincell="f" style="position:absolute;left:7740;top:5864;width:251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500;top:5864;width:26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1724;width:179;height:12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1724;width:179;height:8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298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31;top:3344;width:188;height:14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740;top:5324;width:1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6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6404;width:179;height:19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0,8744" to="6479,8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84" to="6480,892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4" to="6480,69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5863" to="7199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44" to="7200,58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2983" to="7919,29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3164" to="7200,42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84" to="647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6584" to="3599,65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84" to="180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5684" to="179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5684" to="539,568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8204" to="1080,1036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620" to="1620,12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480" to="1080,65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41;top:6225;width:1620;height:23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. зо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6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800;top:121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.дом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24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50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580;top:766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7484;width:35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980;top:6764;width:35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910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80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67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19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40;top:107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4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6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4140,8384" to="4499,838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19,8627" to="4478,862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6481;top:226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714;top:31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00;top:604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8384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6404;width:294;height:32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404;width:243;height:23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64;width:243;height:23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643;width:321;height:235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6528;width:321;height:235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820;width:321;height:23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630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22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140;top:514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4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360;top:532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silver" stroked="f" o:allowincell="f" style="position:absolute;left:1800;top:5864;width:323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0;top:352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780;top:5504;width:294;height:32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4140,6044" to="4499,60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140,6224" to="4499,622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62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2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20;top:8024;width:294;height:321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8640;width:294;height:321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024;width:249;height:24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8640;width:249;height:24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2520;top:6584;width:719;height:35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3240;top:70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5040;top:6404;width:321;height:235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8820;width:321;height:235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0;top:8384;width:17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320,8744" to="4320,928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480;top:10004;width:179;height:3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20;top:6764;width:179;height:68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cc00" stroked="t" o:allowincell="f" style="position:absolute;left:7200;top:892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126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200;top:10184;width:359;height:89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8384;width:53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f" o:allowincell="f" style="position:absolute;left:684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00;top:820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840;top:8744;width:3599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660;top:8204;width:35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40;top:8564;width:179;height:71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7920;top:8384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7740;top:3704;width:179;height:17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7740;top:3164;width:17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cc00" stroked="t" o:allowincell="f" style="position:absolute;left:792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481;top:4424;width:719;height:35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0;top:76;width:719;height:35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180,975" to="902,9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1516;width:275;height:358">
                  <v:line id="shape_0" from="454,1518" to="454,1873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179,1516" to="179,1874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</v:group>
                <v:rect id="shape_0" fillcolor="silver" stroked="f" o:allowincell="f" style="position:absolute;left:180;top:2236;width:719;height:1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1080;top: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Жилая застро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05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Троту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16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Пешеходный  пере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1;top:1490;width:400;height:43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796;width:8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t>– Направление безопасного движения  группы д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6120" to="683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6120" to="521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120" to="3059,61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8100" to="1440,882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8460" to="521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8460" to="3779,846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6480" to="6840,720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7920" to="6840,864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2880" to="1079,2880" stroked="t" o:allowincell="f" style="position:absolute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7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880;top:8640;width:260;height:359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1620,8460" to="3419,84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80" to="1620,82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9,8820" to="4139,93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6299" to="1079,62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30,8550" to="2530,1016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9,9360" to="1619,104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660" to="1080,82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8460" to="8279,84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0,8820" to="9359,88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080" to="6480,1241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9720" to="7020,113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7020" to="7020,86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8460" to="6479,84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8460" to="8099,84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0" to="9359,59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6480" to="9899,648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39,4140" to="7739,521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580;width:294;height:321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480;width:294;height:321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0,6120" to="359,61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6300" to="359,63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920,6120" to="8279,61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920,6300" to="8279,63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8280;top:6480;width:294;height:321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760;width:294;height:32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820;width:321;height:23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554355</wp:posOffset>
                </wp:positionV>
                <wp:extent cx="9944100" cy="68580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7200" y="914400"/>
                            <a:ext cx="9054000" cy="58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72680" y="3314880"/>
                            <a:ext cx="16560" cy="273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3772080"/>
                            <a:ext cx="16560" cy="273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422928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4572000"/>
                            <a:ext cx="130680" cy="4572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5257800"/>
                            <a:ext cx="130680" cy="4572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5829480"/>
                            <a:ext cx="130680" cy="4572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2480" y="605808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0" y="571500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0" y="537228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0" y="502920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686480"/>
                            <a:ext cx="359280" cy="228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4457880"/>
                            <a:ext cx="359280" cy="1144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4343400"/>
                            <a:ext cx="359280" cy="1144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343400"/>
                            <a:ext cx="58788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3886200"/>
                            <a:ext cx="130680" cy="3430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772080"/>
                            <a:ext cx="22860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314880"/>
                            <a:ext cx="0" cy="3430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857680"/>
                            <a:ext cx="0" cy="3430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857680"/>
                            <a:ext cx="22860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22860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1800"/>
                            <a:ext cx="16560" cy="273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314880"/>
                            <a:ext cx="16560" cy="27360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78840" y="965160"/>
                            <a:ext cx="915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2080"/>
                            <a:ext cx="112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400480"/>
                            <a:ext cx="49536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286000"/>
                            <a:ext cx="2057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утор «ВЕСЕЛ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49536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4229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ШРУТ ДВИЖЕНИЯ ШКОЛЬНОГО АВТОБУ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 Хутор ВЕСЕЛЫ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ascii="Wingdings" w:hAnsi="Wingdings" w:eastAsia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Комсомольская (Хутор ВЕСЕЛЫЙ)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Савчука (с. Донская Балка)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Советская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Ленина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лощадь Базарная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Октябрьская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Wingdings" w:hAnsi="Wingdings"/>
                                  <w:color w:val="auto"/>
                                  <w:lang w:val="ru-RU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eastAsia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- водитель ВНИМА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- ОПАСНЫЕ ПОВОРОТ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886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Савч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4600" y="1707840"/>
                            <a:ext cx="1257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1360" y="1079280"/>
                            <a:ext cx="1372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79640" y="2565360"/>
                            <a:ext cx="1600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3"/>
                          <a:srcRect l="0" t="0" r="68391" b="54732"/>
                          <a:stretch/>
                        </pic:blipFill>
                        <pic:spPr>
                          <a:xfrm>
                            <a:off x="7772400" y="3772080"/>
                            <a:ext cx="576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4"/>
                          <a:srcRect l="0" t="0" r="68391" b="54732"/>
                          <a:stretch/>
                        </pic:blipFill>
                        <pic:spPr>
                          <a:xfrm>
                            <a:off x="7658280" y="6172200"/>
                            <a:ext cx="576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5"/>
                          <a:srcRect l="1794" t="0" r="81794" b="74232"/>
                          <a:stretch/>
                        </pic:blipFill>
                        <pic:spPr>
                          <a:xfrm>
                            <a:off x="5486400" y="4343400"/>
                            <a:ext cx="5770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6"/>
                          <a:srcRect l="1794" t="0" r="81794" b="74232"/>
                          <a:stretch/>
                        </pic:blipFill>
                        <pic:spPr>
                          <a:xfrm>
                            <a:off x="2629080" y="4229280"/>
                            <a:ext cx="45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7"/>
                          <a:srcRect l="1794" t="0" r="81794" b="74232"/>
                          <a:stretch/>
                        </pic:blipFill>
                        <pic:spPr>
                          <a:xfrm>
                            <a:off x="2971080" y="3200400"/>
                            <a:ext cx="463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8"/>
                          <a:srcRect l="1794" t="0" r="81794" b="74232"/>
                          <a:stretch/>
                        </pic:blipFill>
                        <pic:spPr>
                          <a:xfrm>
                            <a:off x="2743200" y="2286000"/>
                            <a:ext cx="45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9"/>
                          <a:srcRect l="1794" t="0" r="81794" b="74232"/>
                          <a:stretch/>
                        </pic:blipFill>
                        <pic:spPr>
                          <a:xfrm>
                            <a:off x="1828800" y="2971800"/>
                            <a:ext cx="45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0"/>
                          <a:srcRect l="1794" t="0" r="81794" b="74232"/>
                          <a:stretch/>
                        </pic:blipFill>
                        <pic:spPr>
                          <a:xfrm>
                            <a:off x="2057400" y="3543480"/>
                            <a:ext cx="45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1"/>
                          <a:srcRect l="1794" t="0" r="81794" b="74232"/>
                          <a:stretch/>
                        </pic:blipFill>
                        <pic:spPr>
                          <a:xfrm>
                            <a:off x="343080" y="5943600"/>
                            <a:ext cx="34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rcRect l="0" t="0" r="68391" b="54732"/>
                          <a:stretch/>
                        </pic:blipFill>
                        <pic:spPr>
                          <a:xfrm>
                            <a:off x="343080" y="6286680"/>
                            <a:ext cx="343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43.65pt;width:783pt;height:540pt" coordorigin="-153,-873" coordsize="15660,10800">
                <v:rect id="shape_0" fillcolor="white" stroked="t" o:allowincell="f" style="position:absolute;left:-153;top:-873;width:15659;height:1079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 id="shape_0" stroked="f" o:allowincell="f" style="position:absolute;left:567;top:567;width:14257;height:913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13347,4347" to="13372,477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3347,5067" to="13372,549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2807,5787" to="13372,6146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2447,6327" to="12652,7046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2087,7407" to="12292,8126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27,8307" to="11932,9026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10827,8667" to="11392,902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9927,8127" to="10492,848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9207,7587" to="9772,794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8487,7047" to="9052,740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7767,6507" to="8332,686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7047,6147" to="7612,632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6327,5967" to="6892,614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5067,5967" to="5992,596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4707,5247" to="4912,5786" stroked="t" o:allowincell="f" style="position:absolute;flip:x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4167,5067" to="4526,506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3987,4347" to="3987,4886" stroked="t" o:allowincell="f" style="position:absolute;flip: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3987,3627" to="3987,4166" stroked="t" o:allowincell="f" style="position:absolute;flip:y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3267,3627" to="3626,362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2727,3627" to="3086,362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2547,3807" to="2572,423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line id="shape_0" from="2547,4347" to="2572,4777" stroked="t" o:allowincell="f" style="position:absolute;flip:x">
                  <v:stroke color="red" weight="60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07;top:647;width:1440;height:5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7;top:5067;width:17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907;top:2907;width:779;height:1214;mso-wrap-style:none;v-text-anchor:middle" type="_x0000_t136">
                  <v:path textpathok="t"/>
                  <v:textpath on="t" fitshape="t" string="А" style="font-family:&quot;Times New Roman&quot;;font-size:5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2267;top:2727;width:32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утор «ВЕСЕЛЫ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07;top:3807;width:779;height:1214;mso-wrap-style:none;v-text-anchor:middle" type="_x0000_t136">
                  <v:path textpathok="t"/>
                  <v:textpath on="t" fitshape="t" string="А" style="font-family:&quot;Times New Roman&quot;;font-size:5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27;top:7047;width:66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РШРУТ ДВИЖЕНИЯ ШКОЛЬНОГО АВТОБУ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 Хутор ВЕСЕЛЫЙ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ascii="Wingdings" w:hAnsi="Wingdings" w:eastAsia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ул. Комсомольская (Хутор ВЕСЕЛЫЙ)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ул. Савчука (с. Донская Балка)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ул. Советская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ул. Ленина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площадь Базарная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ул. Октябрьская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Wingdings" w:hAnsi="Wingdings"/>
                            <w:color w:val="auto"/>
                            <w:lang w:val="ru-RU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eastAsia="Wingdings" w:ascii="Times New Roman" w:hAnsi="Times New Roman"/>
                            <w:color w:val="auto"/>
                            <w:lang w:val="ru-RU" w:bidi="ar-SA"/>
                          </w:rPr>
                          <w:t xml:space="preserve">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- водитель ВНИМАНИЕ!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- ОПАСНЫЕ ПОВОРОТ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524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Савч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817;width:1980;height:5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;top:827;width:2160;height:5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6;top:3167;width:2520;height:5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87;top:5067;width:906;height:832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907;top:8847;width:906;height:83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8487;top:5967;width:908;height:91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987;top:5787;width:714;height:71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4167;width:729;height:73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2727;width:714;height:71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3807;width:714;height:71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4707;width:714;height:7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8487;width:535;height:5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9027;width:539;height:49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СХЕМА АВТОБУСНОГО МАРШРУТА ПОДВОЗА УЧАЩИХСЯ МКОУ СОШ № 10 СЕЛА ДОНСКАЯ БАЛКА ПО МАРШРУТУ ХУТОР ВЕСЕЛЫЙ – СЕЛО ДОНС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9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10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510"/>
        </w:tabs>
        <w:ind w:left="510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1.jpeg"/><Relationship Id="rId86" Type="http://schemas.openxmlformats.org/officeDocument/2006/relationships/image" Target="media/image7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1.jpeg"/><Relationship Id="rId106" Type="http://schemas.openxmlformats.org/officeDocument/2006/relationships/image" Target="media/image7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3.jpeg"/><Relationship Id="rId112" Type="http://schemas.openxmlformats.org/officeDocument/2006/relationships/image" Target="media/image8.jpeg"/><Relationship Id="rId113" Type="http://schemas.openxmlformats.org/officeDocument/2006/relationships/image" Target="media/image9.jpeg"/><Relationship Id="rId114" Type="http://schemas.openxmlformats.org/officeDocument/2006/relationships/image" Target="media/image9.jpeg"/><Relationship Id="rId115" Type="http://schemas.openxmlformats.org/officeDocument/2006/relationships/image" Target="media/image10.jpe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10.jpeg"/><Relationship Id="rId122" Type="http://schemas.openxmlformats.org/officeDocument/2006/relationships/image" Target="media/image9.jpeg"/><Relationship Id="rId123" Type="http://schemas.openxmlformats.org/officeDocument/2006/relationships/image" Target="media/image8.jpeg"/><Relationship Id="rId124" Type="http://schemas.openxmlformats.org/officeDocument/2006/relationships/image" Target="media/image9.jpeg"/><Relationship Id="rId125" Type="http://schemas.openxmlformats.org/officeDocument/2006/relationships/image" Target="media/image9.jpeg"/><Relationship Id="rId126" Type="http://schemas.openxmlformats.org/officeDocument/2006/relationships/image" Target="media/image10.jpeg"/><Relationship Id="rId127" Type="http://schemas.openxmlformats.org/officeDocument/2006/relationships/image" Target="media/image10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10.jpeg"/><Relationship Id="rId131" Type="http://schemas.openxmlformats.org/officeDocument/2006/relationships/image" Target="media/image10.jpeg"/><Relationship Id="rId132" Type="http://schemas.openxmlformats.org/officeDocument/2006/relationships/image" Target="media/image10.jpeg"/><Relationship Id="rId133" Type="http://schemas.openxmlformats.org/officeDocument/2006/relationships/image" Target="media/image9.jpeg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8:00Z</dcterms:created>
  <dc:creator>XTreme</dc:creator>
  <dc:description/>
  <cp:keywords/>
  <dc:language>en-US</dc:language>
  <cp:lastModifiedBy>Комаров А.В.</cp:lastModifiedBy>
  <cp:lastPrinted>2014-09-11T11:35:00Z</cp:lastPrinted>
  <dcterms:modified xsi:type="dcterms:W3CDTF">2015-04-16T09:22:00Z</dcterms:modified>
  <cp:revision>43</cp:revision>
  <dc:subject/>
  <dc:title/>
</cp:coreProperties>
</file>